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2023</w:t>
      </w:r>
      <w:r>
        <w:rPr>
          <w:rFonts w:ascii="黑体;SimHei" w:hAnsi="黑体;SimHei" w:cs="Arial" w:eastAsia="黑体;SimHei"/>
          <w:sz w:val="28"/>
          <w:szCs w:val="28"/>
        </w:rPr>
        <w:t>年第十一届中国</w:t>
      </w:r>
      <w:r>
        <w:rPr>
          <w:rFonts w:ascii="黑体;SimHei" w:hAnsi="黑体;SimHei" w:cs="宋体;SimSun" w:eastAsia="黑体;SimHei"/>
          <w:sz w:val="28"/>
          <w:szCs w:val="28"/>
        </w:rPr>
        <w:t>指挥控制</w:t>
      </w:r>
      <w:r>
        <w:rPr>
          <w:rFonts w:ascii="黑体;SimHei" w:hAnsi="黑体;SimHei" w:cs="Arial" w:eastAsia="黑体;SimHei"/>
          <w:sz w:val="28"/>
          <w:szCs w:val="28"/>
        </w:rPr>
        <w:t>大会</w:t>
      </w:r>
    </w:p>
    <w:p>
      <w:pPr>
        <w:pStyle w:val="Normal"/>
        <w:numPr>
          <w:ilvl w:val="0"/>
          <w:numId w:val="0"/>
        </w:numPr>
        <w:spacing w:lineRule="exact" w:line="400" w:before="0" w:after="156"/>
        <w:jc w:val="center"/>
        <w:outlineLvl w:val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特邀专题论坛简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74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特邀专题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空间安全与博弈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召集人的姓名、职称、单位和邮箱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磊，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授，国防科技大学电子对抗学院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eeixuelei@163.com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欧宗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授，国防科技大学电子对抗学院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2170539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com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锋，副教授，国防科技大学电子对抗学院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dfdf11@sohu.com   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特邀专题简介（背景、目的、意见和内容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空间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具有泛在、渗透、可塑的独特属性，已经成为联合作战的“关键域”，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为大国博弈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焦点。维护电磁空间安全事关国家发展利益，夺取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空间优势是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取得作战胜利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先决条件。由于电磁环境日益复杂、斗争日趋激烈、需求不断增加，电磁空间安全与博弈问题面临新的挑战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特邀专题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论坛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“电磁空间安全与博弈”为主题，聚焦电磁空间安全与博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理论和技术前沿，着重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探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空间安全、态势感知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攻防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源管理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指挥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控制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方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概念、理论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技术和应用。邀请但不限于以下主题的原创论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空间安全与博弈新概念、新理论、新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空间态势感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/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号和数据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智能处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频谱安全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源管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攻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战斗管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智能决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认知电子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磁空间建模与仿真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C2-C</w:t>
      </w:r>
      <w:r>
        <w:rPr>
          <w:rFonts w:cs="Times New Roman" w:ascii="Times New Roman" w:hAnsi="Times New Roman"/>
          <w:b/>
          <w:sz w:val="28"/>
          <w:szCs w:val="28"/>
        </w:rPr>
        <w:t>hina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00" w:before="0" w:after="156"/>
        <w:jc w:val="center"/>
        <w:outlineLvl w:val="0"/>
        <w:rPr/>
      </w:pPr>
      <w:r>
        <w:rPr/>
        <w:t>Invited Session Summary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88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Session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ecurit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n Electromagnetic Space </w:t>
            </w:r>
          </w:p>
        </w:tc>
      </w:tr>
      <w:tr>
        <w:trPr>
          <w:trHeight w:val="84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, Salut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ffiliation and Email of Organiz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Xue Lei, professor, College of </w:t>
            </w:r>
            <w:r>
              <w:rPr>
                <w:rFonts w:cs="Times New Roman" w:ascii="Times New Roman" w:hAnsi="Times New Roman"/>
                <w:szCs w:val="21"/>
              </w:rPr>
              <w:t>Electronic</w:t>
            </w:r>
            <w:r>
              <w:rPr>
                <w:rFonts w:cs="Times New Roman" w:ascii="Times New Roman" w:hAnsi="Times New Roman"/>
                <w:szCs w:val="21"/>
              </w:rPr>
              <w:t xml:space="preserve"> Engineering, NUDT, eeixuelei@163.com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zo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gwei</w:t>
            </w:r>
            <w:r>
              <w:rPr>
                <w:rFonts w:cs="Times New Roman" w:ascii="Times New Roman" w:hAnsi="Times New Roman"/>
                <w:szCs w:val="21"/>
              </w:rPr>
              <w:t xml:space="preserve">, professor, College of </w:t>
            </w:r>
            <w:r>
              <w:rPr>
                <w:rFonts w:cs="Times New Roman" w:ascii="Times New Roman" w:hAnsi="Times New Roman"/>
                <w:szCs w:val="21"/>
              </w:rPr>
              <w:t>Electronic</w:t>
            </w:r>
            <w:r>
              <w:rPr>
                <w:rFonts w:cs="Times New Roman" w:ascii="Times New Roman" w:hAnsi="Times New Roman"/>
                <w:szCs w:val="21"/>
              </w:rPr>
              <w:t xml:space="preserve"> Engineering, NUDT,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21705396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co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ing Feng, associate professor, College of </w:t>
            </w:r>
            <w:r>
              <w:rPr>
                <w:rFonts w:cs="Times New Roman" w:ascii="Times New Roman" w:hAnsi="Times New Roman"/>
                <w:szCs w:val="21"/>
              </w:rPr>
              <w:t>Electronic</w:t>
            </w:r>
            <w:r>
              <w:rPr>
                <w:rFonts w:cs="Times New Roman" w:ascii="Times New Roman" w:hAnsi="Times New Roman"/>
                <w:szCs w:val="21"/>
              </w:rPr>
              <w:t xml:space="preserve"> Engineering, NUDT, dfdf11@sohu.com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ils of Session (background, purpose, significance and scope)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aracterized by its ubiquity, permeability and plasticity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ctromagnet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pace has become a key domain in joint operations and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refo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 focal point in the Great Game among great powers. To maintain security i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ctromagneti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pace bears national interest, while to seize superiority in it is a prerequisite for winning victories in future battlefiel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ver,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ue to the fact that the electromagnetic environment has become more complex, the battle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in it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more intense and the demand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lectromagnetic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spectrum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more diverse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n electromagnetic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ace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are now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fac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new challenges. 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he theme of this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ecurit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Gam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lectromagnetic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ac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he forum will focus on theories and cutting-edge technologies in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realm and it will emphatically probe into concepts, theories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echnologie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and applications with regard to safety,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situational awareness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offense and defen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 of electromagnetic combat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, resource management, and C2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n 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lectromagnetic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pac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Prospective authors are invited to submit papers on (but not limited to) the followi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areas:</w:t>
            </w:r>
          </w:p>
          <w:p>
            <w:pPr>
              <w:pStyle w:val="Normal"/>
              <w:ind w:left="959" w:hanging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A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New concepts,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theories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and technologies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in 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game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in electromagnetic space;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A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Situational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awareness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of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electromagnetic space;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A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Intelligent processi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of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electromagnetic signals and data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;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A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Security and resource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of e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lectromagnetic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pectrum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A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A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lectronic offense and defense;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A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lectromagnetic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combat management and intelligent d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ecision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-making;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A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Cognitive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electromagnetic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warfare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;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AU"/>
              </w:rPr>
              <w:t>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Electromagnetic 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space m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odelling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and simulation.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xb21cn</dc:creator>
  <dc:description/>
  <cp:keywords/>
  <dc:language>en-US</dc:language>
  <cp:lastModifiedBy>xb21cn</cp:lastModifiedBy>
  <cp:lastPrinted>2021-03-31T09:34:00Z</cp:lastPrinted>
  <dcterms:modified xsi:type="dcterms:W3CDTF">2023-04-1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